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bookmarkStart w:id="0" w:name="P195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ar133"/>
      <w:bookmarkEnd w:id="1"/>
      <w:r>
        <w:rPr>
          <w:b/>
          <w:sz w:val="28"/>
          <w:szCs w:val="28"/>
        </w:rPr>
        <w:t>Паспорт налогового расхода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"/>
        <w:gridCol w:w="4624"/>
        <w:gridCol w:w="4942"/>
      </w:tblGrid>
      <w:tr>
        <w:trPr>
          <w:trHeight w:val="23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. Нормативные характеристики налогового расхода</w:t>
            </w:r>
            <w:r>
              <w:rPr/>
              <w:t xml:space="preserve"> </w:t>
            </w:r>
            <w:r>
              <w:rPr>
                <w:b/>
              </w:rPr>
              <w:t>МО Сертолово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я налога, по которому предусматривается налоговая льгота, освобождение и иные преференции для плательщиков налог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налоговой льготы, освобождения и иной преференций по налогу (содержание налогового расхода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 уплаты налога освобождаются граждане, удостоенные звания «Почетный житель города Сертолово», зарегистрированные на территории МО Сертолово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визиты нормативных правовых актов МО Сертолово, которыми предусматривается налоговая льгота, освобождение и иные преференции по налог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шение совета депутатов муниципального образования Сертолово Всеволожского муниципального района Ленинградской области от 26.11.2019 г. №48 «Об установлении на территории муниципального образования Сертолово Всеволожского муниципального района Ленинградской области налога на имущество физических лиц»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аты вступления в силу нормативных правовых актов МО Сертолово, устанавливающих налоговую льготу, освобождение и иные преференции по налог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гласно действующему решению совета депутатов МО Сертолово от 26.11.2019г. №48, льгота действует с 01.01.2020 г., однако применялась и ранее, была утверждена решением совета депутатов МО Сертолово от 24.11.2015 г. №42, и действовала с 01.01.2016г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тегория плательщиков налога, для которых предусмотрены налоговая льгота, освобождение и иные преферен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раждане, удостоенные звания «Почетный житель города Сертолово», зарегистрированные на территории МО Сертолово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уратор налогового расхода МО Сертолов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ый отдел КФиЭ администрации МО Сертолово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I. Целевые характеристики налогового расхода</w:t>
            </w:r>
            <w:r>
              <w:rPr/>
              <w:t xml:space="preserve"> </w:t>
            </w:r>
            <w:r>
              <w:rPr>
                <w:b/>
              </w:rPr>
              <w:t>МО Сертолово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Целевая категория (тип) налогового расхода МО Сертолов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циальная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я муниципальных программ МО Сертолово, наименования нормативных правовых актов, определяющих цели социально-экономической политики МО Сертолово, не относящиеся к муниципальным программам (непрограммные направления деятельности), в целях реализации которых предоставляется налоговая льгота, освобождение и иная преференц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анная налоговая льгота призвана способствовать цели социально-экономической политики МО Сертолово, состоящей в улучшении условий и качества жизни населения в муниципальном образовании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казатели (индикаторы) достижения целей муниципальных программ МО Сертолово и (или) целей социально-экономической политики МО Сертолово, не относящихся к </w:t>
            </w:r>
            <w:r>
              <w:rPr>
                <w:spacing w:val="-10"/>
              </w:rPr>
              <w:t xml:space="preserve">муниципальным программам, в связи с предоставлением </w:t>
            </w:r>
            <w:r>
              <w:rPr/>
              <w:t>налоговой льготы, освобождения и иной преференции по налог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II. Фискальные характеристики налогового расхода</w:t>
            </w:r>
            <w:r>
              <w:rPr/>
              <w:t xml:space="preserve"> </w:t>
            </w:r>
            <w:r>
              <w:rPr>
                <w:b/>
              </w:rPr>
              <w:t>МО Сертолово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ъём налогового расхода МО Сертолово за отчетный финансовый год и предыдущие годы (не менее трех лет) – тыс. руб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ношение расхода и дохода МО Сертолово по данному налогу за отчетный финансовый год и предыдущие годы (не менее трех лет) - %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 объёма налогового расхода МО Сертолово</w:t>
            </w:r>
            <w:r>
              <w:rPr>
                <w:spacing w:val="-8"/>
              </w:rPr>
              <w:t xml:space="preserve"> на текущий финансовый год, очередной финансовый год</w:t>
            </w:r>
            <w:r>
              <w:rPr/>
              <w:t xml:space="preserve"> и плановый период – тыс. руб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щая численность плательщиков налога в отчетном финансовому году – чел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 588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исленность плательщиков налога, воспользовавшихся правом на получение налоговой льготы, освобождения и иной преференции в отчетном финансовом году  – чел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ношение количества плательщиков, воспользовавшихся правом на получение налоговой льготы, освобождения и иной преференции, к общему числу плательщиков налога в отчетном финансовом году -%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ЯЯЯ_официальный"/>
    <w:basedOn w:val="Normal"/>
    <w:qFormat/>
    <w:pPr>
      <w:widowControl w:val="false"/>
      <w:autoSpaceDE w:val="false"/>
      <w:ind w:firstLine="709"/>
      <w:jc w:val="both"/>
    </w:pPr>
    <w:rPr>
      <w:sz w:val="28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460"/>
    </w:pPr>
    <w:rPr>
      <w:rFonts w:eastAsia="Calibri"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9:00Z</dcterms:created>
  <dc:creator>panova</dc:creator>
  <dc:description/>
  <cp:keywords/>
  <dc:language>en-US</dc:language>
  <cp:lastModifiedBy>deputati</cp:lastModifiedBy>
  <cp:lastPrinted>2020-09-15T14:43:00Z</cp:lastPrinted>
  <dcterms:modified xsi:type="dcterms:W3CDTF">2021-10-27T07:30:00Z</dcterms:modified>
  <cp:revision>4</cp:revision>
  <dc:subject/>
  <dc:title/>
</cp:coreProperties>
</file>